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</w:rPr>
        <w:t>Обследовано</w:t>
      </w:r>
      <w:r>
        <w:rPr>
          <w:sz w:val="28"/>
          <w:szCs w:val="28"/>
        </w:rPr>
        <w:tab/>
        <w:tab/>
        <w:tab/>
      </w:r>
      <w:r>
        <w:rPr>
          <w:szCs w:val="24"/>
        </w:rPr>
        <w:t>«____»___________20___  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</w:rPr>
        <w:t>Действительно до</w:t>
      </w:r>
      <w:r>
        <w:rPr>
          <w:sz w:val="28"/>
          <w:szCs w:val="28"/>
        </w:rPr>
        <w:tab/>
        <w:tab/>
      </w:r>
      <w:r>
        <w:rPr>
          <w:szCs w:val="24"/>
        </w:rPr>
        <w:t>«____»___________20___   г.</w:t>
      </w:r>
    </w:p>
    <w:p>
      <w:pPr>
        <w:pStyle w:val="Normal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Технического обследования эксплуатационной надежности конструктивных элементов, инженерных сетей, пожарной безопасности стадиона и обеспечения безопасности зрителей и участников соревнований</w:t>
      </w:r>
    </w:p>
    <w:p>
      <w:pPr>
        <w:pStyle w:val="Normal"/>
        <w:ind w:left="-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точное наименование обследуемого спортивного сооружения, базы, почтовый адрес)</w:t>
      </w:r>
    </w:p>
    <w:p>
      <w:pPr>
        <w:pStyle w:val="Normal"/>
        <w:ind w:left="-540" w:hanging="0"/>
        <w:rPr>
          <w:szCs w:val="24"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№№ телефона, факса)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Комиссия в составе: Председатель:</w:t>
      </w:r>
    </w:p>
    <w:p>
      <w:pPr>
        <w:pStyle w:val="Normal"/>
        <w:ind w:left="-540" w:hanging="0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2. 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3. </w:t>
      </w:r>
    </w:p>
    <w:p>
      <w:pPr>
        <w:pStyle w:val="Normal"/>
        <w:ind w:left="-540" w:hanging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4. 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5. 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6.</w:t>
      </w:r>
    </w:p>
    <w:p>
      <w:pPr>
        <w:pStyle w:val="Normal"/>
        <w:ind w:left="-54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Примечание: у членов комиссии, кроме фамилии и инициалов указывается должность и ведомство, которое они представляю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в присутствии директора (заведующего) спортсооружения установила следующее: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1. Заключение о техническом состоянии конструктивных элементов трибун, зданий, лестниц, проходов, стен, ограждений наружных, внутренних и секторов,  инженерных с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center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заключение    Госстройнадзора,    Гостехнадзора,    Архитектурного    управления)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>
          <w:sz w:val="22"/>
        </w:rPr>
        <w:t>2. Санитарно-техническое состояние основных и обслуживающих помещений (раздевалок, душевых, туалетов и др.)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4. Пожарная безопасность – МЧС России: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4.1. Наличие и состояние пожарной сигнализации, систем оповещения о ЧС, резервного освещения (электропитания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4.2. Наличие и состояние систем пожаротушения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4.3. Наличие и состояние эвакуационных  выходов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4.4. Наличие планов и схем эвакуации зрителей и участников: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67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4.5. Наличие инструкций   персонала по действиям при ЧО и ЧС (дата проведения занятий):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5. Общественная безопасность – МВД России: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5.1. Наличие и состояние телефонной связи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>
          <w:sz w:val="22"/>
        </w:rPr>
      </w:pPr>
      <w:r>
        <w:rPr>
          <w:sz w:val="22"/>
        </w:rPr>
        <w:t>5.2. Возможность беспрепятственного проезда автомобилей экстренных служ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>
          <w:sz w:val="22"/>
        </w:rPr>
      </w:pPr>
      <w:r>
        <w:rPr>
          <w:sz w:val="22"/>
        </w:rPr>
        <w:t>5.9. Наличие и состояние системы оповещения прилегающей к стадиону территории и подходных путей. Наличие аварийного энергоснабжения, освещения и их состояние (в том числе результаты испытания в присутствии комиссии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>
          <w:sz w:val="22"/>
        </w:rPr>
      </w:pPr>
      <w:r>
        <w:rPr>
          <w:sz w:val="22"/>
        </w:rPr>
        <w:t>5.10. Состояние информирования граждан о Правилах поведения (наличие информационных щитов, печать информации на входных билетах, текстов для дик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ЗАМЕЧАНИЯ:</w:t>
      </w:r>
      <w:r>
        <w:rPr>
          <w:sz w:val="22"/>
        </w:rPr>
        <w:tab/>
        <w:tab/>
        <w:tab/>
        <w:tab/>
        <w:t xml:space="preserve">                </w:t>
      </w:r>
      <w:r>
        <w:rPr>
          <w:b/>
          <w:sz w:val="22"/>
        </w:rPr>
        <w:t>СРОКИ ВЫ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2"/>
        </w:rPr>
      </w:pPr>
      <w:r>
        <w:rPr>
          <w:sz w:val="22"/>
        </w:rPr>
        <w:t>_______________________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center"/>
        <w:rPr>
          <w:b/>
          <w:b/>
          <w:sz w:val="22"/>
        </w:rPr>
      </w:pPr>
      <w:r>
        <w:rPr>
          <w:b/>
          <w:sz w:val="22"/>
        </w:rPr>
        <w:t>Заключение комиссии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о готовности спортсооружения к дальнейшей эксплуатации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center"/>
        <w:rPr>
          <w:sz w:val="22"/>
        </w:rPr>
      </w:pPr>
      <w:r>
        <w:rPr>
          <w:sz w:val="22"/>
        </w:rPr>
        <w:t>(в заключении также указать до какого срока разрешается эксплуатация стадиона (баз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членов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Комиссия в составе: Председатель: 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Члены комиссии: __________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sz w:val="22"/>
        </w:rPr>
      </w:pPr>
      <w:r>
        <w:rPr>
          <w:sz w:val="22"/>
        </w:rPr>
        <w:t>_________________________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>
          <w:sz w:val="22"/>
        </w:rPr>
        <w:t>С актом ознакомлен, копию акта получил</w:t>
        <w:tab/>
        <w:tab/>
        <w:tab/>
        <w:t>«_____» ___________________ 20</w:t>
        <w:tab/>
        <w:t>г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Руководитель футбольного клуба</w:t>
        <w:tab/>
        <w:t>___________________________________/_______________________/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sz w:val="22"/>
        </w:rPr>
      </w:pPr>
      <w:r>
        <w:rPr>
          <w:sz w:val="22"/>
        </w:rPr>
        <w:t>Директор стадиона</w:t>
        <w:tab/>
        <w:tab/>
        <w:tab/>
        <w:t>___________________________________/_______________________/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– в составе Комиссии должен присутствовать представители УВД, МЧС (противопожарной службы), санэпиднадзора, государственного строительного надзора.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2:00Z</dcterms:created>
  <dc:creator>merting</dc:creator>
  <dc:description/>
  <dc:language>en-US</dc:language>
  <cp:lastModifiedBy>merting</cp:lastModifiedBy>
  <dcterms:modified xsi:type="dcterms:W3CDTF">2011-04-14T19:30:00Z</dcterms:modified>
  <cp:revision>7</cp:revision>
  <dc:subject/>
  <dc:title/>
</cp:coreProperties>
</file>