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75"/>
        <w:gridCol w:w="5954"/>
        <w:gridCol w:w="283"/>
        <w:gridCol w:w="992"/>
        <w:gridCol w:w="2268"/>
        <w:gridCol w:w="4394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5875</wp:posOffset>
                  </wp:positionV>
                  <wp:extent cx="586740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15875</wp:posOffset>
                  </wp:positionV>
                  <wp:extent cx="599440" cy="6305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РОССИЙСКИЙ  ФУТБОЛЬНЫЙ  СОЮЗ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АЯ ОБЛАСТНАЯ ФЕДЕРАЦИЯ ФУТБ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тбольный клуб (команда)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Адрес (с индексом)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елефон (с кодом)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акс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о (оформлено) ______________________футболис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ой стадион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Arial" w:ascii="Arial" w:hAnsi="Arial"/>
                <w:szCs w:val="18"/>
              </w:rPr>
              <w:t>- адрес: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телефон/факс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 ОО «КОФФ»      _________________ /__________________/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езервный стадион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____” _____________________ 2012 г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адрес: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телефон / факс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  <w:t>З А Я В О Ч Н Ы Й   Л И С Т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на участие в Чемпионате и Кубке Кировской области по футболу 2012 года</w:t>
      </w:r>
    </w:p>
    <w:tbl>
      <w:tblPr>
        <w:tblW w:w="161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651"/>
        <w:gridCol w:w="992"/>
        <w:gridCol w:w="1137"/>
        <w:gridCol w:w="1134"/>
        <w:gridCol w:w="1701"/>
        <w:gridCol w:w="1559"/>
        <w:gridCol w:w="1105"/>
        <w:gridCol w:w="1585"/>
        <w:gridCol w:w="1985"/>
      </w:tblGrid>
      <w:tr>
        <w:trPr>
          <w:trHeight w:val="611" w:hRule="atLeast"/>
        </w:trPr>
        <w:tc>
          <w:tcPr>
            <w:tcW w:w="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5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заявки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в ЕИАС РФС (ЕНИ)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</w:tc>
        <w:tc>
          <w:tcPr>
            <w:tcW w:w="158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футболист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УКОВОДЯЩИЙ И ТРЕНЕРСКИЙ</w:t>
      </w:r>
      <w:r>
        <w:rPr/>
        <w:t xml:space="preserve"> СОСТАВ КЛУБА (КОМАНДЫ)</w:t>
      </w:r>
    </w:p>
    <w:tbl>
      <w:tblPr>
        <w:tblW w:w="161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72"/>
        <w:gridCol w:w="3260"/>
        <w:gridCol w:w="1701"/>
        <w:gridCol w:w="1559"/>
        <w:gridCol w:w="2339"/>
        <w:gridCol w:w="2339"/>
      </w:tblGrid>
      <w:tr>
        <w:trPr>
          <w:trHeight w:val="639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го биле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ый телефон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ый  телефон</w:t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4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команды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12 г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369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5:00Z</dcterms:created>
  <dc:creator>ИАЦ</dc:creator>
  <dc:description/>
  <cp:keywords/>
  <dc:language>en-US</dc:language>
  <cp:lastModifiedBy>merting</cp:lastModifiedBy>
  <cp:lastPrinted>2012-04-22T01:33:00Z</cp:lastPrinted>
  <dcterms:modified xsi:type="dcterms:W3CDTF">2012-04-21T21:35:00Z</dcterms:modified>
  <cp:revision>75</cp:revision>
  <dc:subject/>
  <dc:title>1	</dc:title>
</cp:coreProperties>
</file>